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 xml:space="preserve">Decide if these sentences are </w:t>
      </w:r>
      <w:r>
        <w:rPr>
          <w:rFonts w:cs="HelveticaNeueLTStd-Hv" w:ascii="Tw Cen MT" w:hAnsi="Tw Cen MT"/>
          <w:b/>
          <w:sz w:val="44"/>
          <w:szCs w:val="44"/>
        </w:rPr>
        <w:t>statements, commands or questions</w:t>
      </w:r>
      <w:r>
        <w:rPr>
          <w:rFonts w:cs="HelveticaNeueLTStd-Roman" w:ascii="Tw Cen MT" w:hAnsi="Tw Cen MT"/>
          <w:sz w:val="44"/>
          <w:szCs w:val="44"/>
        </w:rPr>
        <w:t>? Tick one box for each sentence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6230</wp:posOffset>
                </wp:positionV>
                <wp:extent cx="2884170" cy="222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24.9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The film started on time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Switch it off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How long does the film last?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The interval lasts for 20 minutes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When does the cinema close?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884170" cy="2229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3.5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w Cen MT" w:hAnsi="Tw Cen MT"/>
          <w:sz w:val="44"/>
          <w:szCs w:val="44"/>
          <w:lang w:val="en-US"/>
        </w:rPr>
        <w:t>The robber broke in at midnight.</w:t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Arial" w:ascii="Tw Cen MT" w:hAnsi="Tw Cen MT"/>
          <w:sz w:val="44"/>
          <w:szCs w:val="44"/>
          <w:lang w:val="en-US"/>
        </w:rPr>
        <w:t>Get the dustpan and brush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Arial" w:ascii="Tw Cen MT" w:hAnsi="Tw Cen MT"/>
          <w:sz w:val="44"/>
          <w:szCs w:val="44"/>
          <w:lang w:val="en-US"/>
        </w:rPr>
        <w:t>Arrest that man.</w:t>
      </w:r>
    </w:p>
    <w:p>
      <w:pPr>
        <w:pStyle w:val="Normal"/>
        <w:autoSpaceDE w:val="false"/>
        <w:rPr/>
      </w:pPr>
      <w:r>
        <w:rPr>
          <w:rFonts w:cs="Arial" w:ascii="Tw Cen MT" w:hAnsi="Tw Cen MT"/>
          <w:sz w:val="44"/>
          <w:szCs w:val="44"/>
          <w:lang w:val="en-US"/>
        </w:rPr>
        <w:t>The burglar was arrested.</w:t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Arial" w:ascii="Tw Cen MT" w:hAnsi="Tw Cen MT"/>
          <w:sz w:val="44"/>
          <w:szCs w:val="44"/>
          <w:lang w:val="en-US"/>
        </w:rPr>
        <w:t>What did you lose?</w:t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Arial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884170" cy="2229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12.2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Where is the aquarium?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Fish live underwater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Stop touching the glass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How do fish breathe?</w:t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Lunch is served in the café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  <w:lang w:val="en-US"/>
        </w:rPr>
      </w:pPr>
      <w:r>
        <w:rPr>
          <w:rFonts w:cs="HelveticaNeueLTStd-Roman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884170" cy="2229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12.2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I like to go to school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Do you want to be my friend?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He broke the glass table.</w:t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>Are you with me to the end?</w:t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Don’t take a break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  <w:lang w:val="en-US"/>
        </w:rPr>
      </w:pPr>
      <w:r>
        <w:rPr>
          <w:rFonts w:cs="HelveticaNeueLTStd-Roman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84170" cy="2229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0.05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Go and tie your shoes.</w:t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>Was that the right choice?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Sing the song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I found all the clues.</w:t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I don’t believe it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  <w:lang w:val="en-US"/>
        </w:rPr>
      </w:pPr>
      <w:r>
        <w:rPr>
          <w:rFonts w:cs="HelveticaNeueLTStd-Roman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84170" cy="2229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3.75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Tw Cen MT"/>
          <w:color w:val="FF0000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Can you feed me?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Don’t break any rules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That bee just stung me.</w:t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>Find all the clues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I’m so hungry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884170" cy="2229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6.7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Put your chairs on the table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He went to the shops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Have you been swimming?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Go and get the book-bags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Can you think of another sentence?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2884170" cy="2229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  <w:gridCol w:w="1570"/>
                              <w:gridCol w:w="138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statem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command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w Cen MT" w:hAnsi="Tw Cen MT" w:cs="HelveticaNeueLTStd-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elveticaNeueLTStd-Roman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75.55pt;mso-wrap-distance-left:9pt;mso-wrap-distance-right:0pt;mso-wrap-distance-top:0pt;mso-wrap-distance-bottom:0pt;margin-top:25.7pt;mso-position-vertical-relative:text;margin-left:3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  <w:gridCol w:w="1570"/>
                        <w:gridCol w:w="138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statem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command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w Cen MT" w:hAnsi="Tw Cen MT" w:cs="HelveticaNeueLTStd-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elveticaNeueLTStd-Roman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>Make sure you don’t get dirty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Jamie went to the park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Do you want to play football?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Bob kicked the ball around the park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Can you pass me the ruler?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ordtest">
    <w:name w:val="word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rdtestu">
    <w:name w:val="wordtes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37:00Z</dcterms:created>
  <dc:creator>Owner</dc:creator>
  <dc:description/>
  <cp:keywords/>
  <dc:language>en-US</dc:language>
  <cp:lastModifiedBy>Owner</cp:lastModifiedBy>
  <dcterms:modified xsi:type="dcterms:W3CDTF">2014-05-05T19:37:00Z</dcterms:modified>
  <cp:revision>2</cp:revision>
  <dc:subject/>
  <dc:title>Circle all the adverbs in the sentences below</dc:title>
</cp:coreProperties>
</file>